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color w:val="3366FF"/>
          <w:sz w:val="28"/>
          <w:szCs w:val="28"/>
        </w:rPr>
        <w:t>Fertilization</w:t>
      </w:r>
    </w:p>
    <w:p>
      <w:pPr>
        <w:pStyle w:val="Normal"/>
        <w:rPr/>
      </w:pPr>
      <w:r>
        <w:rPr/>
        <w:t>Growth of the pollen tube through the carpel style (joins the stigma and ovary) and into the ovary eventually results in the joining of the male and female reproductive cells, pollen nuclei and eggs, respectively.  This joining of the sex cells to form a zygote is called fertilization.  The stigma and style tissues of the gynoecium are especially sensitive to frost dama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9:42:00Z</dcterms:created>
  <dc:creator> Carole Bassett</dc:creator>
  <dc:description/>
  <dc:language>en-US</dc:language>
  <cp:lastModifiedBy> Carole Bassett</cp:lastModifiedBy>
  <dcterms:modified xsi:type="dcterms:W3CDTF">2005-10-17T19:45:00Z</dcterms:modified>
  <cp:revision>1</cp:revision>
  <dc:subject/>
  <dc:title>Fertilization</dc:title>
</cp:coreProperties>
</file>