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EMENTAL TABLES: Summary of BLAST results of genes isolated from the various cold and photoperiod subtr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le 1</w:t>
      </w:r>
      <w:r>
        <w:rPr>
          <w:sz w:val="22"/>
          <w:szCs w:val="22"/>
          <w:vertAlign w:val="superscript"/>
        </w:rPr>
        <w:t>z</w:t>
      </w:r>
      <w:r>
        <w:rPr>
          <w:sz w:val="22"/>
          <w:szCs w:val="22"/>
        </w:rPr>
        <w:t>. Peach Genes Down-regulated at 5 °C in NB/LD</w:t>
      </w:r>
      <w:r>
        <w:rPr>
          <w:sz w:val="22"/>
          <w:szCs w:val="22"/>
          <w:vertAlign w:val="superscript"/>
        </w:rPr>
        <w:t>y</w:t>
      </w:r>
      <w:r>
        <w:rPr>
          <w:sz w:val="22"/>
          <w:szCs w:val="22"/>
        </w:rPr>
        <w:t xml:space="preserve"> [AF subtraction]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98"/>
        <w:gridCol w:w="1472"/>
        <w:gridCol w:w="4292"/>
        <w:gridCol w:w="1506"/>
        <w:gridCol w:w="152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No. of Clon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ne Match Description [Source organism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Numbe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Score [Bits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al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Lowest]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oredoxin [</w:t>
            </w:r>
            <w:r>
              <w:rPr>
                <w:i/>
                <w:sz w:val="22"/>
                <w:szCs w:val="22"/>
              </w:rPr>
              <w:t>Arabidopsi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615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x regulation of protein activity and signaling; nearly identical to At3g067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uctose bisphosphate aldolase  [</w:t>
            </w:r>
            <w:r>
              <w:rPr>
                <w:i/>
                <w:sz w:val="22"/>
                <w:szCs w:val="22"/>
              </w:rPr>
              <w:t>Mesembryanthemum crystallin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24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olys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6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S Ribosomal protein [</w:t>
            </w:r>
            <w:r>
              <w:rPr>
                <w:i/>
                <w:sz w:val="22"/>
                <w:szCs w:val="22"/>
              </w:rPr>
              <w:t>Calycanthus florid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86277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last encoded protein L20 (</w:t>
            </w:r>
            <w:r>
              <w:rPr>
                <w:i/>
                <w:sz w:val="22"/>
                <w:szCs w:val="22"/>
              </w:rPr>
              <w:t>rpl20</w:t>
            </w:r>
            <w:r>
              <w:rPr>
                <w:sz w:val="22"/>
                <w:szCs w:val="22"/>
              </w:rPr>
              <w:t>); organelle transl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lationally-controlled tumor protein [</w:t>
            </w:r>
            <w:r>
              <w:rPr>
                <w:i/>
                <w:sz w:val="22"/>
                <w:szCs w:val="22"/>
              </w:rPr>
              <w:t>Fragaria x ananass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0399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s calcium and stabilizes microtubules; associated with regulation of cell divis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3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etohydroxy acid isomeroreductase [</w:t>
            </w:r>
            <w:r>
              <w:rPr>
                <w:i/>
                <w:sz w:val="22"/>
                <w:szCs w:val="22"/>
              </w:rPr>
              <w:t>Pisum sativ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6189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v/Val synthes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7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tative splicing factor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909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NA processing; U2 snRNP auxiliary factor; At5g428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2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</w:t>
            </w:r>
            <w:r>
              <w:rPr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75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several frames seem to work in BL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4g18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1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ytosolic ascorbate peroxidase [</w:t>
            </w:r>
            <w:r>
              <w:rPr>
                <w:i/>
                <w:sz w:val="22"/>
                <w:szCs w:val="22"/>
                <w:lang w:val="es-ES"/>
              </w:rPr>
              <w:t>Fragaria x ananass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41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tive stress respons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e-8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2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 P700 apoprotein A2 [</w:t>
            </w:r>
            <w:r>
              <w:rPr>
                <w:i/>
                <w:sz w:val="22"/>
                <w:szCs w:val="22"/>
              </w:rPr>
              <w:t>Calycanthus fertil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8627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ynthes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</w:t>
            </w:r>
            <w:r>
              <w:rPr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X8177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1g69230 (BLASTn); putative nitrilase-associated prote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z</w:t>
      </w:r>
      <w:r>
        <w:rPr>
          <w:sz w:val="22"/>
          <w:szCs w:val="22"/>
        </w:rPr>
        <w:t>Results are based on the BLASTx, tBLASTx and BLASTn databases at NCBI.  A Threshold of 1.00 was used and each alignment was visually inspected for similarity matches.  Additional information was obtained from Clustal W  analyses of similar or related sequences at the European Molecular Biology Laborotory, the Conserved Domain Database at the National Center for Biotechnology Information), the 6-Frame Translator at the Baylor College of Medicine Search Launcher and the PROSITE program at ExPASy.  Vector and adaptor sequences were removed after alignment in VecScreen (NCBI).  Number of clones: more than 1 indicates that identical clones were obtained; if different alleles or families were observed, they are treated as individual cl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y</w:t>
      </w:r>
      <w:r>
        <w:rPr>
          <w:sz w:val="22"/>
          <w:szCs w:val="22"/>
        </w:rPr>
        <w:t>NB = Night Break (16 h light/ 8 h dark with a 15 min light interruption 4 h after the start of the dark peri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D = Long Days (16 h light/ 8 h d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 = Shor Days (8 h light/ 16 h d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x</w:t>
      </w:r>
      <w:r>
        <w:rPr>
          <w:sz w:val="22"/>
          <w:szCs w:val="22"/>
        </w:rPr>
        <w:t>Unknown = no matches in the BLAST datab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hetical = identified from genomic sequence by bioinformatic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ressed = identified from genomic sequence, but found in ESTs or cDNA pop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known sequences were clustered at the CAP sequence assembly machine at the Istituto FIRC Di Oncologia Molecolare to identify individual gene sequ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2.  Peach Genes Up-regulated at 5 °C in LD/NB [AR subtraction].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17"/>
        <w:gridCol w:w="1504"/>
        <w:gridCol w:w="4256"/>
        <w:gridCol w:w="1507"/>
        <w:gridCol w:w="152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 </w:t>
            </w:r>
          </w:p>
          <w:p>
            <w:pPr>
              <w:pStyle w:val="Normal"/>
              <w:ind w:right="-23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nes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ne Match Description [Source organism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Score [Bits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alu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Lowest]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 prote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_116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ins weak similarity to isopenicillin N epimerase from </w:t>
            </w:r>
            <w:r>
              <w:rPr>
                <w:i/>
                <w:sz w:val="22"/>
                <w:szCs w:val="22"/>
              </w:rPr>
              <w:t xml:space="preserve">Streptomyces clavuligerus, </w:t>
            </w:r>
            <w:r>
              <w:rPr>
                <w:sz w:val="22"/>
                <w:szCs w:val="22"/>
              </w:rPr>
              <w:t>At3g62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7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bber elongation factor related protein [</w:t>
            </w:r>
            <w:r>
              <w:rPr>
                <w:i/>
                <w:sz w:val="22"/>
                <w:szCs w:val="22"/>
              </w:rPr>
              <w:t>Arabidopsis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-1054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rgenic to people with spina bifida; otherwise, not a major allergen; At1g67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4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Greek Century" w:cs="WP Greek Century" w:ascii="WP Greek Century" w:hAnsi="WP Greek Century"/>
                <w:sz w:val="22"/>
                <w:szCs w:val="22"/>
              </w:rPr>
              <w:t></w:t>
            </w:r>
            <w:r>
              <w:rPr>
                <w:sz w:val="22"/>
                <w:szCs w:val="22"/>
                <w:lang w:val="es-ES"/>
              </w:rPr>
              <w:t>-1,3 glucanase [</w:t>
            </w:r>
            <w:r>
              <w:rPr>
                <w:i/>
                <w:sz w:val="22"/>
                <w:szCs w:val="22"/>
                <w:lang w:val="es-ES"/>
              </w:rPr>
              <w:t>Fragaria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x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ananassa</w:t>
            </w:r>
            <w:r>
              <w:rPr>
                <w:sz w:val="22"/>
                <w:szCs w:val="22"/>
                <w:lang w:val="es-E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                          </w:t>
            </w:r>
            <w:r>
              <w:rPr>
                <w:sz w:val="22"/>
                <w:szCs w:val="22"/>
                <w:lang w:val="es-ES"/>
              </w:rPr>
              <w:t>[</w:t>
            </w:r>
            <w:r>
              <w:rPr>
                <w:i/>
                <w:sz w:val="22"/>
                <w:szCs w:val="22"/>
                <w:lang w:val="es-ES"/>
              </w:rPr>
              <w:t>Nicotiana tabacum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170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416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 related; cell wall metabolis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F2, similar to soybean nodulin [</w:t>
            </w:r>
            <w:r>
              <w:rPr>
                <w:i/>
                <w:sz w:val="22"/>
                <w:szCs w:val="22"/>
              </w:rPr>
              <w:t>Glycine max</w:t>
            </w:r>
            <w:r>
              <w:rPr>
                <w:sz w:val="22"/>
                <w:szCs w:val="22"/>
              </w:rPr>
              <w:t xml:space="preserve">]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19B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not the same as the organ-specific protein gene}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hydrin [</w:t>
            </w:r>
            <w:r>
              <w:rPr>
                <w:i/>
                <w:sz w:val="22"/>
                <w:szCs w:val="22"/>
              </w:rPr>
              <w:t>Prunus dulc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2099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pdhn3</w:t>
            </w:r>
            <w:r>
              <w:rPr>
                <w:sz w:val="22"/>
                <w:szCs w:val="22"/>
              </w:rPr>
              <w:t xml:space="preserve">; Little similarity to </w:t>
            </w:r>
            <w:r>
              <w:rPr>
                <w:i/>
                <w:sz w:val="22"/>
                <w:szCs w:val="22"/>
              </w:rPr>
              <w:t>Ppdhn1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2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ass IV Chitinase, family 19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_115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ably stress/pathogen  responsive; At3g544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change protein [</w:t>
            </w:r>
            <w:r>
              <w:rPr>
                <w:i/>
                <w:sz w:val="22"/>
                <w:szCs w:val="22"/>
              </w:rPr>
              <w:t>Quercus robu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2717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ally regulated; BLAST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S Ribosomal Protein [</w:t>
            </w:r>
            <w:r>
              <w:rPr>
                <w:i/>
                <w:sz w:val="22"/>
                <w:szCs w:val="22"/>
              </w:rPr>
              <w:t>Petunia hybrid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3073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lation; L17A &amp; B in </w:t>
            </w:r>
            <w:r>
              <w:rPr>
                <w:i/>
                <w:sz w:val="22"/>
                <w:szCs w:val="22"/>
              </w:rPr>
              <w:t>A. thali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3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324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046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0850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5g17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PQ loop domain and other repeats; At4g36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RAF/MATH domain; some similarity to ubiquitin protease 12; At3g173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yceraldehyde 3 Phosphate Dehydrogenase [</w:t>
            </w:r>
            <w:r>
              <w:rPr>
                <w:i/>
                <w:sz w:val="22"/>
                <w:szCs w:val="22"/>
              </w:rPr>
              <w:t>Capsicum annu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2460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olysis; chloroplast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e-9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umatin [</w:t>
            </w:r>
            <w:r>
              <w:rPr>
                <w:i/>
                <w:sz w:val="22"/>
                <w:szCs w:val="22"/>
              </w:rPr>
              <w:t>Prunus persic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3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33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nse; PR gene; </w:t>
            </w:r>
            <w:r>
              <w:rPr>
                <w:i/>
                <w:sz w:val="22"/>
                <w:szCs w:val="22"/>
              </w:rPr>
              <w:t>PpAZ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ES"/>
              </w:rPr>
              <w:t>PpAZ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3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up 2  (</w:t>
            </w:r>
            <w:r>
              <w:rPr>
                <w:sz w:val="20"/>
                <w:szCs w:val="20"/>
              </w:rPr>
              <w:t>Very pro-rich in best translation fram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biquitin precursor [</w:t>
            </w:r>
            <w:r>
              <w:rPr>
                <w:i/>
                <w:sz w:val="22"/>
                <w:szCs w:val="22"/>
              </w:rPr>
              <w:t>Helianthus annuu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1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in degrad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-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3. Peach Genes Down-regulated in SD at 25 °C [BF subtraction].</w:t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65"/>
        <w:gridCol w:w="1495"/>
        <w:gridCol w:w="4213"/>
        <w:gridCol w:w="1492"/>
        <w:gridCol w:w="149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lone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ne Match Description [Source organism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Numb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Score [Bits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al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Lowest]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ase/lipase family protein [</w:t>
            </w:r>
            <w:r>
              <w:rPr>
                <w:i/>
                <w:sz w:val="22"/>
                <w:szCs w:val="22"/>
              </w:rPr>
              <w:t>Arabidopsis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8147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2g39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S Ribosomal protein [</w:t>
            </w:r>
            <w:r>
              <w:rPr>
                <w:i/>
                <w:sz w:val="22"/>
                <w:szCs w:val="22"/>
              </w:rPr>
              <w:t>Oryza sativ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S Ribosomal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S ribosomal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005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16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6319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; similar to L10a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lation; L28-l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last translation; S16 (</w:t>
            </w:r>
            <w:r>
              <w:rPr>
                <w:i/>
                <w:sz w:val="22"/>
                <w:szCs w:val="22"/>
              </w:rPr>
              <w:t>rps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5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ase 1 [</w:t>
            </w:r>
            <w:r>
              <w:rPr>
                <w:i/>
                <w:sz w:val="22"/>
                <w:szCs w:val="22"/>
              </w:rPr>
              <w:t>Medicago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848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 transduction; PP1; ser/thr  prot ph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3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 acid transporter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777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ino acid metabolism; At5g23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ystem II protein D2 [</w:t>
            </w:r>
            <w:r>
              <w:rPr>
                <w:i/>
                <w:sz w:val="22"/>
                <w:szCs w:val="22"/>
              </w:rPr>
              <w:t>Anthoceros punctat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8344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oroplast protein associated with Photosystem 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0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P Greek Century" w:cs="WP Greek Century" w:ascii="WP Greek Century" w:hAnsi="WP Greek Century"/>
                <w:sz w:val="22"/>
                <w:szCs w:val="22"/>
              </w:rPr>
              <w:t></w:t>
            </w:r>
            <w:r>
              <w:rPr>
                <w:sz w:val="22"/>
                <w:szCs w:val="22"/>
              </w:rPr>
              <w:t>-cyanoalanine synthetase [</w:t>
            </w:r>
            <w:r>
              <w:rPr>
                <w:i/>
                <w:sz w:val="22"/>
                <w:szCs w:val="22"/>
              </w:rPr>
              <w:t>Betula pendul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868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oxification of CN formed from ethylene; enzyme probably located to mitochond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3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othionein protein [</w:t>
            </w:r>
            <w:r>
              <w:rPr>
                <w:i/>
                <w:sz w:val="22"/>
                <w:szCs w:val="22"/>
              </w:rPr>
              <w:t>Pyrus pyrifoli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9644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vy metal homeostas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-inducible protein [</w:t>
            </w:r>
            <w:r>
              <w:rPr>
                <w:i/>
                <w:sz w:val="22"/>
                <w:szCs w:val="22"/>
              </w:rPr>
              <w:t>O. 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103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ogenesis-related prote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-1 [</w:t>
            </w:r>
            <w:r>
              <w:rPr>
                <w:i/>
                <w:sz w:val="22"/>
                <w:szCs w:val="22"/>
              </w:rPr>
              <w:t>Nicotiana tabac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338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-inducible ge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8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sible non-specific lipid transfer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1907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protein; Lipid metabolism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671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4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4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8756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2g12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4g23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4g31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7-transmembrane and G-coupled protei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Populus tremuloides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21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0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O63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07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O4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160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2g272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ated to 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 xml:space="preserve"> protein with heavy metal dom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4g31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e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modulin-binding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507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cium signaling; At1g73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nd-induced protein [</w:t>
            </w:r>
            <w:r>
              <w:rPr>
                <w:i/>
                <w:sz w:val="22"/>
                <w:szCs w:val="22"/>
              </w:rPr>
              <w:t>Mesembryanthemum crystallinum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014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/Stress relat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allergen [</w:t>
            </w:r>
            <w:r>
              <w:rPr>
                <w:i/>
                <w:sz w:val="22"/>
                <w:szCs w:val="22"/>
              </w:rPr>
              <w:t>Prunus avi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4703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fense/stress relat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3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tive allergen [</w:t>
            </w:r>
            <w:r>
              <w:rPr>
                <w:i/>
                <w:sz w:val="22"/>
                <w:szCs w:val="22"/>
              </w:rPr>
              <w:t>Prunus armenia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347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/stress relat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4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anilate synthase β-cha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20059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 acid metabolism (trp biosynthesis); At5g578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6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H dehydrogenase, subunit 7 [</w:t>
            </w:r>
            <w:r>
              <w:rPr>
                <w:i/>
                <w:sz w:val="22"/>
                <w:szCs w:val="22"/>
              </w:rPr>
              <w:t>Brassica napu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9884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quinone oxidoreductase; located in mitochondrion; Oxidative phophoryl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2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Omega-3 FA desaturase [</w:t>
            </w:r>
            <w:r>
              <w:rPr>
                <w:i/>
                <w:sz w:val="22"/>
                <w:szCs w:val="22"/>
                <w:lang w:val="es-ES"/>
              </w:rPr>
              <w:t>B. pendul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175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y acid metabolis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P Greek Century" w:cs="WP Greek Century" w:ascii="WP Greek Century" w:hAnsi="WP Greek Century"/>
                <w:sz w:val="22"/>
                <w:szCs w:val="22"/>
              </w:rPr>
              <w:t>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ylase [</w:t>
            </w:r>
            <w:r>
              <w:rPr>
                <w:i/>
                <w:sz w:val="22"/>
                <w:szCs w:val="22"/>
              </w:rPr>
              <w:t>P. armenia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3814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h metabolis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6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to-acyl reductase [</w:t>
            </w:r>
            <w:r>
              <w:rPr>
                <w:i/>
                <w:sz w:val="22"/>
                <w:szCs w:val="22"/>
              </w:rPr>
              <w:t>Allium porr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B827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cle wax biosynthes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-3-like protein [</w:t>
            </w:r>
            <w:r>
              <w:rPr>
                <w:i/>
                <w:sz w:val="22"/>
                <w:szCs w:val="22"/>
              </w:rPr>
              <w:t>Vigna angular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47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us processes via protein-protein intera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9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se/hydrolase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7758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GDSL-motif; At1g74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ochondrial ATP synthase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435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subunit; respiration; At4g26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2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tive xyloglucanase inhibitor [</w:t>
            </w:r>
            <w:r>
              <w:rPr>
                <w:i/>
                <w:sz w:val="22"/>
                <w:szCs w:val="22"/>
              </w:rPr>
              <w:t>Solanum tuberos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847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resistance/defen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9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sort of transferase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F9797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1g24420 and At1g24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3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ptobrevin-related protein [</w:t>
            </w:r>
            <w:r>
              <w:rPr>
                <w:i/>
                <w:sz w:val="22"/>
                <w:szCs w:val="22"/>
              </w:rPr>
              <w:t>P. pyrifoli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Q1528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cellular trafficking/secre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4. Peach Genes Up-regulated in SD at 25 °C [BR subtraction].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570"/>
        <w:gridCol w:w="1497"/>
        <w:gridCol w:w="4427"/>
        <w:gridCol w:w="1236"/>
        <w:gridCol w:w="158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lone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Match Description [Source Organism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Numb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Score  [Bits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al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Lowest]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me sort of transferase [</w:t>
            </w:r>
            <w:r>
              <w:rPr>
                <w:i/>
                <w:sz w:val="22"/>
                <w:szCs w:val="22"/>
              </w:rPr>
              <w:t>Arabidopsis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978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st similar to UDP-glycosyltransferase family; At5g49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5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ydration-responsive protein  RD22 [</w:t>
            </w:r>
            <w:r>
              <w:rPr>
                <w:i/>
                <w:sz w:val="22"/>
                <w:szCs w:val="22"/>
              </w:rPr>
              <w:t>Gossypium hirsut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6799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ess related; contains BURP do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2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f</w:t>
            </w:r>
            <w:r>
              <w:rPr>
                <w:sz w:val="22"/>
                <w:szCs w:val="22"/>
              </w:rPr>
              <w:t>-U-like protein (iron/sulfur cluster)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661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prokaryotic N-fixing gene; At4g22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6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phosphoglucanate dehydrogenase 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8688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olysis or glucose shunt pathway; At3g02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P Greek Century" w:cs="WP Greek Century" w:ascii="WP Greek Century" w:hAnsi="WP Greek Century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>-tubulin [</w:t>
            </w:r>
            <w:r>
              <w:rPr>
                <w:i/>
                <w:sz w:val="22"/>
                <w:szCs w:val="22"/>
              </w:rPr>
              <w:t>Anemia phyllitid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6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tubule form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2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tubule-associated protein [</w:t>
            </w:r>
            <w:r>
              <w:rPr>
                <w:i/>
                <w:sz w:val="22"/>
                <w:szCs w:val="22"/>
              </w:rPr>
              <w:t>Oryza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0559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chain 3; aids in microtubule assemb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yproline-rich glycoprotein homolog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3118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ible cell wall protein; At4g149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S ribosomal protein 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S ribosomal protein 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S ribosomal protein  [</w:t>
            </w:r>
            <w:r>
              <w:rPr>
                <w:i/>
                <w:sz w:val="22"/>
                <w:szCs w:val="22"/>
              </w:rPr>
              <w:t>Castanea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6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0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2575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lation; S6-like (</w:t>
            </w:r>
            <w:r>
              <w:rPr>
                <w:i/>
                <w:sz w:val="22"/>
                <w:szCs w:val="22"/>
              </w:rPr>
              <w:t>rps6B</w:t>
            </w:r>
            <w:r>
              <w:rPr>
                <w:sz w:val="22"/>
                <w:szCs w:val="22"/>
              </w:rPr>
              <w:t>) At5g103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lation; S20-like (</w:t>
            </w:r>
            <w:r>
              <w:rPr>
                <w:i/>
                <w:sz w:val="22"/>
                <w:szCs w:val="22"/>
              </w:rPr>
              <w:t>rps20B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; At3g47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7; cytoplasmic translation; wound-induci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4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shock protein 82 [</w:t>
            </w:r>
            <w:r>
              <w:rPr>
                <w:i/>
                <w:sz w:val="22"/>
                <w:szCs w:val="22"/>
              </w:rPr>
              <w:t>Nicotiana tabac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18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ess related; hsp 90 fami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2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shock protein  [</w:t>
            </w:r>
            <w:r>
              <w:rPr>
                <w:i/>
                <w:sz w:val="22"/>
                <w:szCs w:val="22"/>
              </w:rPr>
              <w:t>Hevea brasiliens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120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J prote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7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W Heat Shock protein [</w:t>
            </w:r>
            <w:r>
              <w:rPr>
                <w:i/>
                <w:sz w:val="22"/>
                <w:szCs w:val="22"/>
              </w:rPr>
              <w:t>Prunus dulc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5956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II; match in BLAST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I chitinase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883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/Stress response; At3g16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4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Ubiquitin-conjugating protein, E2 [</w:t>
            </w:r>
            <w:r>
              <w:rPr>
                <w:i/>
                <w:sz w:val="22"/>
                <w:szCs w:val="22"/>
                <w:lang w:val="es-ES"/>
              </w:rPr>
              <w:t>Avicennia marin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F730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eted protein degradation pathw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7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NA intron homing endonuclease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1358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I introns; usually organell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tinesterase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904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wall metabolism; At5g66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9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finger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13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tion factor; PMZ-related; At3g57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7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odomain protein [</w:t>
            </w:r>
            <w:r>
              <w:rPr>
                <w:i/>
                <w:sz w:val="22"/>
                <w:szCs w:val="22"/>
              </w:rPr>
              <w:t>Gossypium hirsut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973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tional control; protein GhHOX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1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ic acid binding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6729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tion or translation; has RNA recognition motifs; At3g19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6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4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1068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ity to reticulon protein family; At4g23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11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594"/>
        <w:gridCol w:w="1504"/>
        <w:gridCol w:w="4239"/>
        <w:gridCol w:w="1325"/>
        <w:gridCol w:w="150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enosylhomocysteinase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O726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2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88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5g53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0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NAD-dependent malate dehydrogenase [</w:t>
            </w:r>
            <w:r>
              <w:rPr>
                <w:i/>
                <w:sz w:val="22"/>
                <w:szCs w:val="22"/>
                <w:lang w:val="es-ES"/>
              </w:rPr>
              <w:t>Prunus persic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115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fixation of CO</w:t>
            </w:r>
            <w:r>
              <w:rPr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nd fruit acidi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1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chrome b6-f complex [</w:t>
            </w:r>
            <w:r>
              <w:rPr>
                <w:i/>
                <w:sz w:val="22"/>
                <w:szCs w:val="22"/>
              </w:rPr>
              <w:t>Marchantia polymorpha</w:t>
            </w:r>
            <w:r>
              <w:rPr>
                <w:sz w:val="22"/>
                <w:szCs w:val="22"/>
              </w:rPr>
              <w:t xml:space="preserve">]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21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unit VIII; oxidative phosphoryl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0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cone synthase [</w:t>
            </w:r>
            <w:r>
              <w:rPr>
                <w:i/>
                <w:sz w:val="22"/>
                <w:szCs w:val="22"/>
              </w:rPr>
              <w:t>Malus</w:t>
            </w:r>
            <w:r>
              <w:rPr>
                <w:sz w:val="22"/>
                <w:szCs w:val="22"/>
              </w:rPr>
              <w:t xml:space="preserve"> X </w:t>
            </w:r>
            <w:r>
              <w:rPr>
                <w:i/>
                <w:sz w:val="22"/>
                <w:szCs w:val="22"/>
              </w:rPr>
              <w:t>domesti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9299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cyanin biosynthesis; defen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8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last maturase [</w:t>
            </w:r>
            <w:r>
              <w:rPr>
                <w:i/>
                <w:sz w:val="22"/>
                <w:szCs w:val="22"/>
              </w:rPr>
              <w:t>Rubus chamaemoru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36635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 is to the 5’ UTR in BLAST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7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myb proteins [</w:t>
            </w:r>
            <w:r>
              <w:rPr>
                <w:i/>
                <w:sz w:val="22"/>
                <w:szCs w:val="22"/>
              </w:rPr>
              <w:t>G. hirsut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196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tional contro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tive extensin [</w:t>
            </w:r>
            <w:r>
              <w:rPr>
                <w:i/>
                <w:sz w:val="22"/>
                <w:szCs w:val="22"/>
              </w:rPr>
              <w:t>Lycopersicon esculent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A392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quence very short, but match is good despite high e value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up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23-like [</w:t>
            </w:r>
            <w:r>
              <w:rPr>
                <w:i/>
                <w:sz w:val="22"/>
                <w:szCs w:val="22"/>
              </w:rPr>
              <w:t>L. esculent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515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with ubiquitinated protei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0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ormal inflorescence meristem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46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ltifunctional fatty-acid metabolism protein; At4g29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4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synthetase [</w:t>
            </w:r>
            <w:r>
              <w:rPr>
                <w:i/>
                <w:sz w:val="22"/>
                <w:szCs w:val="22"/>
              </w:rPr>
              <w:t>Caranthus roseu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655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synthase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4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in kinase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163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 transduc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4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ochondrial carrier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83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ochondrial transport; At5g15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6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Major latex protein [</w:t>
            </w:r>
            <w:r>
              <w:rPr>
                <w:i/>
                <w:sz w:val="22"/>
                <w:szCs w:val="22"/>
                <w:lang w:val="es-ES"/>
              </w:rPr>
              <w:t>Fragaria vesc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A047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1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eraldehyde-3-phosphate dehydrogenase [</w:t>
            </w:r>
            <w:r>
              <w:rPr>
                <w:i/>
                <w:sz w:val="22"/>
                <w:szCs w:val="22"/>
              </w:rPr>
              <w:t>Capsicum annu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803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olys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5. Peach Genes Down-regulated in SD at 5 °C [CF subtraction]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89"/>
        <w:gridCol w:w="1498"/>
        <w:gridCol w:w="4621"/>
        <w:gridCol w:w="1504"/>
        <w:gridCol w:w="12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lone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Match Description [Source organism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Score [Bits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al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Lowest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le steroid-binding protein [</w:t>
            </w:r>
            <w:r>
              <w:rPr>
                <w:i/>
                <w:sz w:val="22"/>
                <w:szCs w:val="22"/>
              </w:rPr>
              <w:t>Oryza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NP_19045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a heme/cytb5 doma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othionein-like protein [</w:t>
            </w:r>
            <w:r>
              <w:rPr>
                <w:i/>
                <w:sz w:val="22"/>
                <w:szCs w:val="22"/>
              </w:rPr>
              <w:t>Pyrus pyrifoli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F7850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s slightly from CR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-binding protein [</w:t>
            </w:r>
            <w:r>
              <w:rPr>
                <w:i/>
                <w:sz w:val="22"/>
                <w:szCs w:val="22"/>
              </w:rPr>
              <w:t>Arabidopsis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9497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-synthetase/ligase family protein; located on chromosome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6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1-like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0399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box domain protein famil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64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phosphatidylglycerol and phosphatidylinositol transfer proteins; contains ML domain; At3g117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/IAA Family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463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to auxin; may have transcription factor activity; At4g290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0S ribosomal protein [</w:t>
            </w:r>
            <w:r>
              <w:rPr>
                <w:i/>
                <w:sz w:val="22"/>
                <w:szCs w:val="22"/>
                <w:lang w:val="es-ES"/>
              </w:rPr>
              <w:t>Spinacia oleraceae</w:t>
            </w:r>
            <w:r>
              <w:rPr>
                <w:sz w:val="22"/>
                <w:szCs w:val="22"/>
                <w:lang w:val="es-E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S ribosomal protein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60S ribosomal protein [</w:t>
            </w:r>
            <w:r>
              <w:rPr>
                <w:i/>
                <w:sz w:val="22"/>
                <w:szCs w:val="22"/>
                <w:lang w:val="es-ES"/>
              </w:rPr>
              <w:t>Castanea sativ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054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188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2576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Chloroplast translation; </w:t>
            </w:r>
            <w:r>
              <w:rPr>
                <w:sz w:val="22"/>
                <w:szCs w:val="22"/>
                <w:lang w:val="es-ES"/>
              </w:rPr>
              <w:t>L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lation; RPS4A &amp; D; contains an RNA binding site also found in some stress prote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; L35aA-D; wound-inducib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domain-containing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20036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domain is involved in Ca2</w:t>
            </w:r>
            <w:r>
              <w:rPr>
                <w:vertAlign w:val="superscript"/>
              </w:rPr>
              <w:t>+</w:t>
            </w:r>
            <w:r>
              <w:rPr>
                <w:sz w:val="22"/>
                <w:szCs w:val="22"/>
              </w:rPr>
              <w:t>-dependent membrane-targeting associated with signal transduction and membrane trafficking; At5g555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8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n efflux carrier protein family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513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n transport; At1g76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tive dessication-protectorant protein [</w:t>
            </w:r>
            <w:r>
              <w:rPr>
                <w:i/>
                <w:sz w:val="22"/>
                <w:szCs w:val="22"/>
              </w:rPr>
              <w:t>Pyrus commun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6619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 response; LEA homolog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tive chloroplastic RNA-binding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4349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so similar to salt-inducible protein from 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; At4g163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ochondrial ATP synthase, beta chain [</w:t>
            </w:r>
            <w:r>
              <w:rPr>
                <w:i/>
                <w:sz w:val="22"/>
                <w:szCs w:val="22"/>
              </w:rPr>
              <w:t>Hevea brasiliens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968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8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scence-associat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7954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ontains a transmembrane 4 family signature; At2g195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-3-like protein [</w:t>
            </w:r>
            <w:r>
              <w:rPr>
                <w:i/>
                <w:sz w:val="22"/>
                <w:szCs w:val="22"/>
              </w:rPr>
              <w:t>Euphorbia esul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F2793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allele from CR90A-02; may associate with G box DNA-binding comple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4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ase-related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8692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ThiJ/PfpI family signature; At3g027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2-domain containing protein [</w:t>
            </w:r>
            <w:r>
              <w:rPr>
                <w:i/>
                <w:sz w:val="22"/>
                <w:szCs w:val="22"/>
              </w:rPr>
              <w:t>Prunus armeniaca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2458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ly a transcription fac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6. Peach Genes Up-regulated in SD at 5 °C [CR subtraction].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18"/>
        <w:gridCol w:w="1481"/>
        <w:gridCol w:w="4723"/>
        <w:gridCol w:w="1403"/>
        <w:gridCol w:w="105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lon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Match Description [Source organism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Numb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Score [Bits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alue [Lowest]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R-like ABC transporter [</w:t>
            </w:r>
            <w:r>
              <w:rPr>
                <w:i/>
                <w:sz w:val="22"/>
                <w:szCs w:val="22"/>
              </w:rPr>
              <w:t>Oryza sative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595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-binding cassette (ABC) transporters control efflux and influx of a variety of substances across cellular membrane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3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oreductase family [</w:t>
            </w:r>
            <w:r>
              <w:rPr>
                <w:i/>
              </w:rPr>
              <w:t>Arabidopsis thaliana</w:t>
            </w:r>
            <w:r>
              <w:rPr/>
              <w:t>]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_177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ilar to </w:t>
            </w:r>
            <w:r>
              <w:rPr>
                <w:i/>
              </w:rPr>
              <w:t>Eucalyptus</w:t>
            </w:r>
            <w:r>
              <w:rPr/>
              <w:t xml:space="preserve"> cinnamoyl CoA reductase; At1g68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e-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blue copper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020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 transfer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0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58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2g364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II chitinase [</w:t>
            </w:r>
            <w:r>
              <w:rPr>
                <w:i/>
                <w:sz w:val="22"/>
                <w:szCs w:val="22"/>
              </w:rPr>
              <w:t>Malus x domesti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128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/stress respon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7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decarboxylase [</w:t>
            </w:r>
            <w:r>
              <w:rPr>
                <w:i/>
                <w:sz w:val="22"/>
                <w:szCs w:val="22"/>
              </w:rPr>
              <w:t>Malus x domesti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551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rboxylated SAM is a substrate for synthesis of spermidine and spermi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9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S ribosomal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S ribosomal protein [</w:t>
            </w:r>
            <w:r>
              <w:rPr>
                <w:i/>
                <w:sz w:val="22"/>
                <w:szCs w:val="22"/>
              </w:rPr>
              <w:t>A. than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S ribosomal protein [</w:t>
            </w:r>
            <w:r>
              <w:rPr>
                <w:i/>
                <w:sz w:val="22"/>
                <w:szCs w:val="22"/>
              </w:rPr>
              <w:t>N. tabacum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S ribosomal protein 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7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5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05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06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; subunit L34A; At1g26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; subunit L10aB; At2g27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; subunit L10 = RPL1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; subunit L21 = RPL21A-F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othionein-like protein [</w:t>
            </w:r>
            <w:r>
              <w:rPr>
                <w:i/>
                <w:sz w:val="22"/>
                <w:szCs w:val="22"/>
              </w:rPr>
              <w:t>Prunus armenia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74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ms to be somewhat different from CF78A-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1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tochondrial F1-ATPase [</w:t>
            </w:r>
            <w:r>
              <w:rPr>
                <w:i/>
                <w:sz w:val="22"/>
                <w:szCs w:val="22"/>
                <w:lang w:val="es-ES"/>
              </w:rPr>
              <w:t>A. thalian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478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 subunit; At1g51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P Greek Century" w:cs="WP Greek Century" w:ascii="WP Greek Century" w:hAnsi="WP Greek Century"/>
                <w:sz w:val="22"/>
                <w:szCs w:val="22"/>
              </w:rPr>
              <w:t></w:t>
            </w:r>
            <w:r>
              <w:rPr>
                <w:sz w:val="22"/>
                <w:szCs w:val="22"/>
              </w:rPr>
              <w:t>-1,3- glucanase [</w:t>
            </w:r>
            <w:r>
              <w:rPr>
                <w:i/>
                <w:sz w:val="22"/>
                <w:szCs w:val="22"/>
              </w:rPr>
              <w:t>Fraga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anassa</w:t>
            </w:r>
            <w:r>
              <w:rPr>
                <w:sz w:val="22"/>
                <w:szCs w:val="22"/>
              </w:rPr>
              <w:t>]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661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/stress respon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9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known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protein 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106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Acetyl CoA-acetyltransferase-like [</w:t>
            </w:r>
            <w:r>
              <w:rPr>
                <w:i/>
                <w:sz w:val="22"/>
                <w:szCs w:val="22"/>
                <w:lang w:val="es-ES"/>
              </w:rPr>
              <w:t>H</w:t>
            </w:r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i/>
                <w:sz w:val="22"/>
                <w:szCs w:val="22"/>
                <w:lang w:val="es-ES"/>
              </w:rPr>
              <w:t>brasiliensis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189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a thiolase domain; may be associated with fatty acid oxidation or steroid biosynthes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ionine synthase [</w:t>
            </w:r>
            <w:r>
              <w:rPr>
                <w:i/>
                <w:sz w:val="22"/>
                <w:szCs w:val="22"/>
              </w:rPr>
              <w:t>Coffea arabi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F267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 metabolism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7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 major allergen [</w:t>
            </w:r>
            <w:r>
              <w:rPr>
                <w:i/>
                <w:sz w:val="22"/>
                <w:szCs w:val="22"/>
              </w:rPr>
              <w:t>Prunus avi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470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/stress respon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3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tinase I  [</w:t>
            </w:r>
            <w:r>
              <w:rPr>
                <w:i/>
                <w:sz w:val="22"/>
                <w:szCs w:val="22"/>
              </w:rPr>
              <w:t>Tulipa bakeri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SLP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fense/stress respon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7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-3-like Protein  [</w:t>
            </w:r>
            <w:r>
              <w:rPr>
                <w:i/>
                <w:sz w:val="22"/>
                <w:szCs w:val="22"/>
              </w:rPr>
              <w:t>Maackia amurensi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154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a variety of different cellular processes; binds other protei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7. Peach Genes Up-regulated at 5 °C in SD [EF subtraction].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530"/>
        <w:gridCol w:w="4860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lon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Match Description [Source organism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Score [Bit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alue [Lowest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umatin  [</w:t>
            </w:r>
            <w:r>
              <w:rPr>
                <w:i/>
                <w:sz w:val="22"/>
                <w:szCs w:val="22"/>
              </w:rPr>
              <w:t>Prunus persi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33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nse; PR gene; </w:t>
            </w:r>
            <w:r>
              <w:rPr>
                <w:i/>
                <w:sz w:val="22"/>
                <w:szCs w:val="22"/>
              </w:rPr>
              <w:t>PpAZ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V chitinase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A749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/stress response; At3g5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S ribosomal protein [</w:t>
            </w:r>
            <w:r>
              <w:rPr>
                <w:i/>
                <w:sz w:val="22"/>
                <w:szCs w:val="22"/>
              </w:rPr>
              <w:t>Glycine max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70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solic ribosomal protein, S11 = RPSA-C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transcription factor [</w:t>
            </w:r>
            <w:r>
              <w:rPr>
                <w:i/>
                <w:sz w:val="22"/>
                <w:szCs w:val="22"/>
              </w:rPr>
              <w:t>Vicia fab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979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have nucleotide binding properties [match in BLAST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ogenesis-related protein PR-4 [</w:t>
            </w:r>
            <w:r>
              <w:rPr>
                <w:i/>
                <w:sz w:val="22"/>
                <w:szCs w:val="22"/>
              </w:rPr>
              <w:t>P. persi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833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nse/stress response; </w:t>
            </w:r>
            <w:r>
              <w:rPr>
                <w:i/>
                <w:sz w:val="22"/>
                <w:szCs w:val="22"/>
              </w:rPr>
              <w:t>PpAz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e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-like protein [</w:t>
            </w:r>
            <w:r>
              <w:rPr>
                <w:i/>
                <w:sz w:val="22"/>
                <w:szCs w:val="22"/>
              </w:rPr>
              <w:t>Vigna radiat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2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ARG2 which is IAA-induced.  Also induced by heat, ethylene, wounding, tuber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Tar1p [</w:t>
            </w:r>
            <w:r>
              <w:rPr>
                <w:i/>
                <w:sz w:val="22"/>
                <w:szCs w:val="22"/>
              </w:rPr>
              <w:t>Saccharomyces cerevesiae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6908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cotton and rose ESTs and a rice genomic clone [BLASTn  score = 462, E = 1e-13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e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P. persi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8269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from preclimacteric to climacteric fruit mesoca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change protein [</w:t>
            </w:r>
            <w:r>
              <w:rPr>
                <w:i/>
                <w:sz w:val="22"/>
                <w:szCs w:val="22"/>
              </w:rPr>
              <w:t>Quercus robu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2717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al stage regulated; [BLAST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en coat-like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652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also somewhat similar to kin1  At5g38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allothionein-like protein (</w:t>
            </w:r>
            <w:r>
              <w:rPr>
                <w:i/>
                <w:sz w:val="22"/>
                <w:szCs w:val="22"/>
              </w:rPr>
              <w:t>Pyrus pyrifol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96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vy metal homeosta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ydrin [</w:t>
            </w:r>
            <w:r>
              <w:rPr>
                <w:i/>
                <w:sz w:val="22"/>
                <w:szCs w:val="22"/>
              </w:rPr>
              <w:t>P. persic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49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006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ss responses; </w:t>
            </w:r>
            <w:r>
              <w:rPr>
                <w:i/>
                <w:sz w:val="22"/>
                <w:szCs w:val="22"/>
              </w:rPr>
              <w:t>Ppdh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-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sible WD-40 repeat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81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ld be a transducin; At2g4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 8. Peach Genes Down-regulated at 5 °C in SD [ER subtraction].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27"/>
        <w:gridCol w:w="1671"/>
        <w:gridCol w:w="4292"/>
        <w:gridCol w:w="153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right="62" w:hanging="630"/>
              <w:jc w:val="center"/>
              <w:rPr/>
            </w:pPr>
            <w:r>
              <w:rPr>
                <w:sz w:val="22"/>
                <w:szCs w:val="22"/>
              </w:rPr>
              <w:t>No. of Clones</w:t>
            </w:r>
          </w:p>
          <w:p>
            <w:pPr>
              <w:pStyle w:val="Normal"/>
              <w:ind w:left="612" w:right="62" w:hanging="6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Match Description [Source organism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Numbe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Score [Bit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alue [Lowest]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P-ribosylation factor [</w:t>
            </w:r>
            <w:r>
              <w:rPr>
                <w:i/>
                <w:sz w:val="22"/>
                <w:szCs w:val="22"/>
              </w:rPr>
              <w:t>Oryza sativ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[</w:t>
            </w:r>
            <w:r>
              <w:rPr>
                <w:i/>
                <w:sz w:val="22"/>
                <w:szCs w:val="22"/>
              </w:rPr>
              <w:t>Vigna unguiculat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73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89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icular traffic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8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Major latex protein [</w:t>
            </w:r>
            <w:r>
              <w:rPr>
                <w:i/>
                <w:sz w:val="22"/>
                <w:szCs w:val="22"/>
                <w:lang w:val="es-ES"/>
              </w:rPr>
              <w:t>Fragaria vesca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A047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ening-in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1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Arabidopsis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Prunus armeniac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tical proteins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tative senescence-associated protein [</w:t>
            </w:r>
            <w:r>
              <w:rPr>
                <w:i/>
                <w:sz w:val="22"/>
                <w:szCs w:val="22"/>
              </w:rPr>
              <w:t>Pisum sativum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tical protein [</w:t>
            </w:r>
            <w:r>
              <w:rPr>
                <w:i/>
                <w:sz w:val="22"/>
                <w:szCs w:val="22"/>
              </w:rPr>
              <w:t>Spinacia olerace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65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10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736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79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33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899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ZIM motif related to DNA bi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1-like Zn finger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uld be a glucosyltransferase; At1g2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4g314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last prote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e-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e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e-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e-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e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bulin alpha-1 chain [</w:t>
            </w:r>
            <w:r>
              <w:rPr>
                <w:i/>
                <w:sz w:val="22"/>
                <w:szCs w:val="22"/>
              </w:rPr>
              <w:t>Rosa hybrid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8185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tubule assemb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9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known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A binding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87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 to EREBP-4; At5g51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3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quitin-specific protease 14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982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ed protein turnover; various processes; At3g206625 and At3g206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5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affeoyl-CoA 3-O-methyltransferase 5 [</w:t>
            </w:r>
            <w:r>
              <w:rPr>
                <w:i/>
                <w:sz w:val="22"/>
                <w:szCs w:val="22"/>
                <w:lang w:val="es-ES"/>
              </w:rPr>
              <w:t>Nicotiana tabacum</w:t>
            </w:r>
            <w:r>
              <w:rPr>
                <w:sz w:val="22"/>
                <w:szCs w:val="22"/>
                <w:lang w:val="es-ES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B809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in biosynthe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8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ed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6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787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am profile PF05078: dom: DUF679; At3g21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4g31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1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 [</w:t>
            </w:r>
            <w:r>
              <w:rPr>
                <w:i/>
                <w:sz w:val="22"/>
                <w:szCs w:val="22"/>
              </w:rPr>
              <w:t>G. hirsut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7345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skele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e-7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 depolymerizing factor 2 [</w:t>
            </w:r>
            <w:r>
              <w:rPr>
                <w:i/>
                <w:sz w:val="22"/>
                <w:szCs w:val="22"/>
              </w:rPr>
              <w:t>Petunia hybrid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FVI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skele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-4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eodomain-leucine zipper protein 56 [</w:t>
            </w:r>
            <w:r>
              <w:rPr>
                <w:i/>
                <w:sz w:val="22"/>
                <w:szCs w:val="22"/>
              </w:rPr>
              <w:t>Glycine max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F0176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overlap homeobox dom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-1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tinacetylesterase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9748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5g23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-7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tative RING-H2 finger protein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429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milar to RHF2a; component of E3 ligase [SCF complex]; At5g2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e-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berellin-induced protein [</w:t>
            </w:r>
            <w:r>
              <w:rPr>
                <w:i/>
                <w:sz w:val="22"/>
                <w:szCs w:val="22"/>
              </w:rPr>
              <w:t>Lycopersicon esculent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79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-associ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3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hi-1</w:t>
            </w:r>
            <w:r>
              <w:rPr>
                <w:sz w:val="22"/>
                <w:szCs w:val="22"/>
              </w:rPr>
              <w:t>-like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hi-1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i/>
                <w:sz w:val="22"/>
                <w:szCs w:val="22"/>
              </w:rPr>
              <w:t>N. tabacu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199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338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sphate-induced; Pfam profile PF04674; At5g51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1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tream binding factor [</w:t>
            </w:r>
            <w:r>
              <w:rPr>
                <w:i/>
                <w:sz w:val="22"/>
                <w:szCs w:val="22"/>
              </w:rPr>
              <w:t>Mus musculu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0387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transcription factor; match is not very g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oem-specific protein [</w:t>
            </w:r>
            <w:r>
              <w:rPr>
                <w:i/>
                <w:sz w:val="22"/>
                <w:szCs w:val="22"/>
              </w:rPr>
              <w:t>Vicia fab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63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tially expressed in aerial plant org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osyl-oligosaccharide 1,2-α -mannosidase [</w:t>
            </w:r>
            <w:r>
              <w:rPr>
                <w:i/>
                <w:sz w:val="22"/>
                <w:szCs w:val="22"/>
              </w:rPr>
              <w:t>G. max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F164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tative permease 1 [</w:t>
            </w:r>
            <w:r>
              <w:rPr>
                <w:i/>
                <w:sz w:val="22"/>
                <w:szCs w:val="22"/>
              </w:rPr>
              <w:t>A.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5950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 membrane proteins involved in the transport of substrates into the cell; At5g62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e-4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ally controlled tumor protein homolog (TCTP) [</w:t>
            </w:r>
            <w:r>
              <w:rPr>
                <w:i/>
                <w:sz w:val="22"/>
                <w:szCs w:val="22"/>
              </w:rPr>
              <w:t>O. sativ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568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high homology to human and yeast; housekeeping function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-2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ydration-induced protein [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thalian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_5674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3-like; may have ankyrin repeats; At4g14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47:00Z</dcterms:created>
  <dc:creator> Carole Bassett</dc:creator>
  <dc:description/>
  <dc:language>en-US</dc:language>
  <cp:lastModifiedBy> </cp:lastModifiedBy>
  <cp:lastPrinted>2004-12-06T14:57:00Z</cp:lastPrinted>
  <dcterms:modified xsi:type="dcterms:W3CDTF">2006-06-19T15:47:00Z</dcterms:modified>
  <cp:revision>2</cp:revision>
  <dc:subject/>
  <dc:title>Clone Number</dc:title>
</cp:coreProperties>
</file>