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ECKLIST FOR APPOINTMENT DOCUMENTS</w:t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4680"/>
        <w:gridCol w:w="171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mployee’s Nam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/Series/Grad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OD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Type of Appointment</w:t>
        <w:tab/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 Career Conditional (No Prior Service)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areer (3+ Years Prior Service)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mporary</w:t>
      </w:r>
    </w:p>
    <w:p>
      <w:pPr>
        <w:pStyle w:val="Normal"/>
        <w:tabs>
          <w:tab w:val="clear" w:pos="720"/>
          <w:tab w:val="center" w:pos="5220" w:leader="none"/>
        </w:tabs>
        <w:ind w:firstLine="2880"/>
        <w:rPr/>
      </w:pPr>
      <w:r>
        <w:rPr>
          <w:rFonts w:eastAsia="Arial" w:cs="Arial" w:ascii="Arial" w:hAnsi="Arial"/>
          <w:sz w:val="22"/>
          <w:u w:val="single"/>
        </w:rPr>
        <w:t xml:space="preserve">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rm</w:t>
        <w:tab/>
        <w:tab/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  <w:sz w:val="22"/>
          <w:u w:val="single"/>
        </w:rPr>
        <w:t xml:space="preserve">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cepted Servi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NEFITS FOR WHICH APPOINTEE IS ELIGIB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HB</w:t>
        <w:tab/>
        <w:t xml:space="preserve">            </w:t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 CSRS (offset)</w:t>
        <w:tab/>
        <w:tab/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FICA</w:t>
        <w:tab/>
        <w:tab/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 FEG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SRS</w:t>
        <w:tab/>
        <w:tab/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 FERS</w:t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TSP</w:t>
        <w:tab/>
        <w:tab/>
      </w:r>
      <w:r>
        <w:rPr>
          <w:rFonts w:cs="Arial" w:ascii="Arial" w:hAnsi="Arial"/>
          <w:sz w:val="22"/>
          <w:u w:val="single"/>
        </w:rPr>
        <w:t xml:space="preserve">    xx   </w:t>
      </w:r>
      <w:r>
        <w:rPr>
          <w:rFonts w:cs="Arial" w:ascii="Arial" w:hAnsi="Arial"/>
          <w:sz w:val="22"/>
        </w:rPr>
        <w:t xml:space="preserve"> </w:t>
        <w:tab/>
        <w:t>LEAVE EARNING</w: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FORMS TO INCLUDE IN ORIENTATION PACKA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 xml:space="preserve">                      (*</w:t>
      </w:r>
      <w:r>
        <w:rPr>
          <w:rFonts w:cs="Arial" w:ascii="Arial" w:hAnsi="Arial"/>
          <w:i/>
          <w:iCs/>
          <w:sz w:val="22"/>
        </w:rPr>
        <w:t>* Forms to be given to ALL employees)</w:t>
      </w:r>
      <w:r>
        <w:rPr>
          <w:rFonts w:cs="Arial" w:ascii="Arial" w:hAnsi="Arial"/>
          <w:sz w:val="22"/>
        </w:rPr>
        <w:tab/>
        <w:t>(Right Side of Folder)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ab/>
        <w:tab/>
        <w:t>Discussion Items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ab/>
        <w:tab/>
        <w:t>Items for Discussion by Supervis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Appointment Statement (use applicable statement)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/>
      </w:pPr>
      <w:r>
        <w:rPr>
          <w:rFonts w:cs="Arial" w:ascii="Arial" w:hAnsi="Arial"/>
          <w:sz w:val="22"/>
          <w:u w:val="single"/>
        </w:rPr>
        <w:t xml:space="preserve">_xx    </w:t>
      </w:r>
      <w:r>
        <w:rPr>
          <w:rFonts w:cs="Arial" w:ascii="Arial" w:hAnsi="Arial"/>
          <w:sz w:val="22"/>
        </w:rPr>
        <w:t xml:space="preserve">  STEP</w:t>
        <w:tab/>
        <w:tab/>
        <w:tab/>
      </w: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 xml:space="preserve"> SCEP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porary</w:t>
        <w:tab/>
        <w:tab/>
      </w:r>
      <w:r>
        <w:rPr>
          <w:rFonts w:cs="Arial" w:ascii="Arial" w:hAnsi="Arial"/>
          <w:sz w:val="22"/>
          <w:u w:val="single"/>
        </w:rPr>
        <w:t xml:space="preserve">        </w:t>
      </w:r>
      <w:r>
        <w:rPr>
          <w:rFonts w:cs="Arial" w:ascii="Arial" w:hAnsi="Arial"/>
          <w:sz w:val="22"/>
        </w:rPr>
        <w:t>L/A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ab/>
        <w:tab/>
        <w:t>Civil Rights/EEO Affirmation Page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ab/>
        <w:t>**</w:t>
        <w:tab/>
        <w:tab/>
        <w:tab/>
        <w:t>Mandatory Training Checklist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ab/>
        <w:tab/>
        <w:t>USDA/Building ID Card Agre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>SF-144</w:t>
        <w:tab/>
        <w:t>Statement of Prior Federal Serv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>I-9</w:t>
        <w:tab/>
        <w:tab/>
        <w:t>Employment Eligibility Verification</w:t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MAILED</w:t>
      </w:r>
      <w:r>
        <w:rPr>
          <w:rFonts w:cs="Arial" w:ascii="Arial" w:hAnsi="Arial"/>
          <w:sz w:val="22"/>
        </w:rPr>
        <w:t xml:space="preserve">  **</w:t>
        <w:tab/>
        <w:t xml:space="preserve">Form 11-92  </w:t>
        <w:tab/>
        <w:t xml:space="preserve">Faststart Direct Deposit   or    SF-1199A  Direct Deposit Sign-Up For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>AD-349</w:t>
        <w:tab/>
        <w:t>Declaration Sheet (Employee Address)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>W-4</w:t>
        <w:tab/>
        <w:tab/>
        <w:t>Federal Tax Withhold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State Tax Withholding (If Required)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>SF-181</w:t>
        <w:tab/>
        <w:t>Race &amp; National Origin Identificati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>SF-256</w:t>
        <w:tab/>
        <w:t>Self-Identification of Handicap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</w:t>
        <w:tab/>
        <w:t>OF-306</w:t>
        <w:tab/>
        <w:t>Declaration for Federal Employment !!</w:t>
      </w:r>
      <w:r>
        <w:rPr>
          <w:rFonts w:cs="Arial" w:ascii="Arial" w:hAnsi="Arial"/>
          <w:i/>
          <w:iCs/>
          <w:sz w:val="22"/>
        </w:rPr>
        <w:t>Now includes selective service</w:t>
        <w:tab/>
        <w:tab/>
        <w:tab/>
        <w:tab/>
        <w:tab/>
        <w:t>statement information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_____ **</w:t>
        <w:tab/>
        <w:tab/>
        <w:tab/>
        <w:t>Emergency Contact Phone Number Form</w:t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ab/>
        <w:t>(</w:t>
      </w:r>
      <w:r>
        <w:rPr>
          <w:rFonts w:cs="Arial" w:ascii="Arial" w:hAnsi="Arial"/>
          <w:sz w:val="22"/>
        </w:rPr>
        <w:t>Left Side of Folder)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>SF-61</w:t>
        <w:tab/>
        <w:tab/>
        <w:t>Appointment Affidav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>_N/A_</w:t>
        <w:tab/>
        <w:tab/>
        <w:t>SF-87</w:t>
        <w:tab/>
        <w:tab/>
        <w:t>Fingerprint Charts (2) HIGHLIGHTED-Every Appointment except L/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Mailed </w:t>
      </w:r>
      <w:r>
        <w:rPr>
          <w:rFonts w:cs="Arial" w:ascii="Arial" w:hAnsi="Arial"/>
          <w:sz w:val="22"/>
        </w:rPr>
        <w:t xml:space="preserve">  </w:t>
        <w:tab/>
        <w:t>SF-85</w:t>
        <w:tab/>
        <w:tab/>
        <w:t>Data for Non-Sensitive Positions -Every Appointment except L/A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ab/>
        <w:tab/>
        <w:t>Earnings &amp; Leave Information (with Employee Deduction Page)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 **</w:t>
        <w:tab/>
        <w:tab/>
        <w:tab/>
        <w:t>Employee Personal Page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**</w:t>
        <w:tab/>
        <w:tab/>
        <w:tab/>
        <w:t>Electronic New Employee Orientation (eNEO) Fly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ab/>
        <w:tab/>
        <w:t>When Injured at Work Broch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 (Handbook)</w:t>
        <w:tab/>
        <w:tab/>
        <w:t>Safety Broch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>**</w:t>
        <w:tab/>
        <w:tab/>
        <w:tab/>
        <w:t>Reasonable Accommodations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ab/>
        <w:tab/>
        <w:t>Sexual Harassment Prevention Book and Dr. Knipling Le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ab/>
        <w:tab/>
        <w:t>Workplace Violence Book and Joseph Jen Lett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ab/>
        <w:tab/>
        <w:t>Technology Information Booklet</w:t>
      </w:r>
    </w:p>
    <w:p>
      <w:pPr>
        <w:pStyle w:val="Normal"/>
        <w:rPr/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t>_____**</w:t>
        <w:tab/>
        <w:tab/>
        <w:tab/>
        <w:t>Limited Personal Use Memo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ab/>
        <w:tab/>
        <w:t>Operating Government Vehicles Booklet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Guide to Employee Recognition book (Permanents On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>**</w:t>
        <w:tab/>
        <w:tab/>
        <w:tab/>
        <w:t>Code of Scientific Eth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ab/>
        <w:tab/>
        <w:t>Standards of Ethical Conduct Book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>**</w:t>
        <w:tab/>
        <w:tab/>
        <w:tab/>
        <w:t>Ethics Orientation Train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What is USDA-ARS? - Permanent Employee Handbook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 (Handbook)</w:t>
        <w:tab/>
        <w:tab/>
        <w:t>Local Employee Assistance Program (EAP) Inform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**  (Handbook)</w:t>
        <w:tab/>
        <w:tab/>
        <w:t>Work/Life Brochu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 (Handbook)</w:t>
        <w:tab/>
        <w:tab/>
        <w:t>Civil Rights/EEO Policy Statement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_____**  (Handbook)</w:t>
        <w:tab/>
        <w:tab/>
        <w:t>Civil Rights Accountability Procedur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 (Handbook)</w:t>
        <w:tab/>
        <w:tab/>
        <w:t>Local EEO Program Information (Including EEO Counseling Contacts)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**  (Handbook)</w:t>
        <w:tab/>
        <w:tab/>
        <w:t>ARS-Civil Rights Programs Brochu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 (Handbook)</w:t>
        <w:tab/>
        <w:tab/>
        <w:t>Leave Inform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 (Handbook)</w:t>
        <w:tab/>
        <w:tab/>
        <w:t>Maxiflex Tour of Duty Inform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>Area Office T&amp;A Policy Memo (FOR AREA OFFICE EMPLOYEES ONL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*</w:t>
        <w:tab/>
        <w:tab/>
        <w:tab/>
        <w:t>eAuthentication Information for Current ARS Employe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softHyphen/>
        <w:softHyphen/>
        <w:t>_____</w:t>
      </w:r>
      <w:r>
        <w:rPr>
          <w:rFonts w:cs="Arial" w:ascii="Arial" w:hAnsi="Arial"/>
          <w:sz w:val="22"/>
        </w:rPr>
        <w:tab/>
        <w:tab/>
        <w:tab/>
        <w:tab/>
        <w:t>Fort Collins Policy Memo’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bCs/>
          <w:sz w:val="22"/>
          <w:u w:val="single"/>
        </w:rPr>
        <w:t>_____</w:t>
      </w:r>
      <w:r>
        <w:rPr>
          <w:rFonts w:cs="Arial" w:ascii="Arial" w:hAnsi="Arial"/>
          <w:b/>
          <w:bCs/>
          <w:sz w:val="22"/>
        </w:rPr>
        <w:tab/>
        <w:tab/>
        <w:tab/>
        <w:tab/>
        <w:t>E-mail sent to Proper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u w:val="single"/>
        </w:rPr>
        <w:t>_____</w:t>
      </w:r>
      <w:r>
        <w:rPr>
          <w:rFonts w:cs="Arial" w:ascii="Arial" w:hAnsi="Arial"/>
          <w:b/>
          <w:bCs/>
          <w:sz w:val="22"/>
        </w:rPr>
        <w:tab/>
        <w:tab/>
        <w:tab/>
        <w:tab/>
        <w:t>E-mail sent to Safety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The Following Are Provided to Permanent, Term, and Temporary Employees With  Appointments Exceeding One Year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 xml:space="preserve">  </w:t>
        <w:tab/>
        <w:tab/>
        <w:tab/>
        <w:t>FERS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 xml:space="preserve">  </w:t>
        <w:tab/>
        <w:tab/>
        <w:tab/>
        <w:t>Thrift Savings Plan Book and Brochure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</w:t>
        <w:tab/>
        <w:tab/>
        <w:t>TSP-1</w:t>
        <w:tab/>
        <w:tab/>
        <w:t>Thrift Savings Election Form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</w:t>
        <w:tab/>
        <w:tab/>
        <w:t>TSP-50</w:t>
        <w:tab/>
        <w:t>Investment Allocation (MAILED DIRECTLY TO TS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F-2817A</w:t>
        <w:tab/>
        <w:t>FEGLI Book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F-2817</w:t>
        <w:tab/>
        <w:t>(FEGLI) Life Insurance Elec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F-2809A</w:t>
        <w:tab/>
        <w:t>Federal Employees Health Benefits Program Book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ab/>
        <w:tab/>
        <w:tab/>
        <w:tab/>
        <w:t>Benefits Administration Lette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ab/>
        <w:tab/>
        <w:tab/>
        <w:tab/>
        <w:t>List of Non-Postal Premium Rate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Health Plan Comparison Chart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ab/>
        <w:tab/>
        <w:t>SF-2809</w:t>
        <w:tab/>
        <w:t>Health Benefits Registration Form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Flexible Spending Information Sheet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</w:t>
        <w:tab/>
        <w:t xml:space="preserve">  </w:t>
        <w:tab/>
        <w:t>Long Term Health Insuranc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ab/>
        <w:tab/>
        <w:tab/>
        <w:tab/>
        <w:t xml:space="preserve">Child Care Tuition Assistance Program Information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F-1152</w:t>
        <w:tab/>
        <w:t>Designation of Beneficiary (Unpaid Compensation)*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F-2823</w:t>
        <w:tab/>
        <w:t>Designation of Beneficiary (FEGLI)*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F-3102</w:t>
        <w:tab/>
        <w:t xml:space="preserve">Designation of Beneficiary (FERS)*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F-2808</w:t>
        <w:tab/>
        <w:t>Designation of Beneficiary (CSRS)*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TSP-3</w:t>
        <w:tab/>
        <w:tab/>
        <w:t>Designation of Beneficiary (MAILED DIRECTLY TO TSP)*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Manual 431.3 – RPES Case Write-up Preparation And Guidance for Panelists (TO ALL CAT 1’S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2160" w:hanging="0"/>
        <w:rPr/>
      </w:pPr>
      <w:r>
        <w:rPr/>
        <w:t>*Form given if requested by employe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2160" w:hanging="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6:42:00Z</dcterms:created>
  <dc:creator>Heather Jensen</dc:creator>
  <dc:description/>
  <cp:keywords/>
  <dc:language>en-US</dc:language>
  <cp:lastModifiedBy>Jan Jones</cp:lastModifiedBy>
  <cp:lastPrinted>2008-03-14T11:09:00Z</cp:lastPrinted>
  <dcterms:modified xsi:type="dcterms:W3CDTF">2008-03-18T22:16:00Z</dcterms:modified>
  <cp:revision>73</cp:revision>
  <dc:subject/>
  <dc:title>CHECKLIST FOR APPOINTMENT DOCUMENTS</dc:title>
</cp:coreProperties>
</file>