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REQUIRED LABORATORY HAZARD ASSESSMENT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OSHA Standards 29 CFR 1910. 132-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rPr>
      </w:pPr>
      <w:r>
        <w:rPr>
          <w:sz w:val="28"/>
        </w:rPr>
        <w:t>Personal Protective Equipment Requirements</w:t>
      </w:r>
      <w:r>
        <w:rPr>
          <w:position w:val="6"/>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epartment:</w:t>
      </w: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Lab rooms:</w:t>
      </w: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I.:</w:t>
      </w:r>
      <w:r>
        <w:rPr>
          <w:u w:val="single"/>
        </w:rPr>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erson completing survey (P.I./Lab Manager only):</w:t>
      </w:r>
      <w:r>
        <w:rPr>
          <w:u w:val="single"/>
        </w:rPr>
        <w:tab/>
        <w:tab/>
        <w:tab/>
      </w:r>
      <w:r>
        <w:rPr/>
        <w:t xml:space="preserve">  Signatur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t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Please complete Assessment as soon as possible, file the original, &amp; </w:t>
      </w:r>
      <w:r>
        <w:rPr>
          <w:sz w:val="24"/>
          <w:u w:val="single"/>
        </w:rPr>
        <w:t>post a copy</w:t>
      </w:r>
      <w:r>
        <w:rPr>
          <w:sz w:val="24"/>
        </w:rPr>
        <w:t xml:space="preserve">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tbl>
      <w:tblPr>
        <w:tblW w:w="11088" w:type="dxa"/>
        <w:jc w:val="left"/>
        <w:tblInd w:w="-7" w:type="dxa"/>
        <w:tblLayout w:type="fixed"/>
        <w:tblCellMar>
          <w:top w:w="0" w:type="dxa"/>
          <w:left w:w="72" w:type="dxa"/>
          <w:bottom w:w="0" w:type="dxa"/>
          <w:right w:w="72" w:type="dxa"/>
        </w:tblCellMar>
      </w:tblPr>
      <w:tblGrid>
        <w:gridCol w:w="2016"/>
        <w:gridCol w:w="3168"/>
        <w:gridCol w:w="5904"/>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Check If Applicable</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Hazards in the Workplace</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PPE Required</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rPr>
            </w:pPr>
            <w:r>
              <w:rPr>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HAZARDOUS LIQUID CHEMICAL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rrosive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ids/Cau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G Times (W1);Times New Roman"/>
              </w:rPr>
              <w:t xml:space="preserve"> </w:t>
            </w:r>
            <w:r>
              <w:rPr/>
              <w:t>Small containers &lt; 1 l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1);Times New Roman"/>
              </w:rPr>
            </w:pPr>
            <w:r>
              <w:rPr>
                <w:rFonts w:eastAsia="CG Times (W1);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1);Times New Roman"/>
              </w:rPr>
            </w:pPr>
            <w:r>
              <w:rPr>
                <w:rFonts w:eastAsia="CG Times (W1);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arge containers &gt; 1 liter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 preferred, safety glasses accepted, gloves, long sleeved lab coat, closed toe shoes. If work is done on an open bench and not in a chemical fume hood, it is advisable to use goggles instead of 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afety goggles, gloves, long sleeved lab coat, rubber apron, closed toe shoes.  If potential for a splash is high, it is advisable to use both face shield and goggles.  Also if work is done on an open bench and not in a chemical fume hood, it is recommended that a face shield be used in addition to goggles.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lammable Liqu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spensing from 5 gal drum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afety goggles preferred, safety glasses accepted, gloves, long sleeved lab coat, closed toe sh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 gloves, long sleeved lab coat, closed toe shoes. If potential for a splash is high it is advisable to use a face shield in addition to goggl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ighly reactive liquid chemicals and high energy oxidizer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 preferred, safety glasses accepted, long sleeved lab coat, gloves, closed toe shoes.  Face shield or body shield must be used in addition to protective eyewear during the reaction based on the scale of the reac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Liquids with high acute toxicity (poisons)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afety goggles, gloves, long sleeved lab coat, impermeable apron, closed toe shoes. If  potential for a splash high use impermeable coveralls and a face shield in addition to goggles.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G Times (W1);Times New Roman"/>
              </w:rPr>
              <w:t xml:space="preserve"> </w:t>
            </w: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iquids with high chronic toxicity (known and suspected carcinogens, reproductive toxin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 preferred, safety glasses accepted, gloves, long sleeved lab coat, closed 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hazardous liquid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ot included in the above categorie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glasses based on a splash potential, gloves, long sleeved lab coat,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ID CHEMICAL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austic solids (lim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1);Times New Roman"/>
              </w:rPr>
            </w:pPr>
            <w:r>
              <w:rPr>
                <w:rFonts w:eastAsia="CG Times (W1);Times New Roman"/>
              </w:rPr>
              <w:t xml:space="preser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gloves, long sleeved lab coat, closed toe shoes.  If potential for getting a chemical into the face is high use face shield in addition to glass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lammable solids (alkali metals, red phosphorous, etc)</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gloves, long sleeved lab coat,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ighly reactive solids &amp; high energy oxidizer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gloves, long sleeved lab coat, closed toe shoes. Face shield or body shield during reaction based on the scale of the reaction in addition to protective eyewea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ids of high acute toxicity (poison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gloves, long sleeved lab coat, closed toe shoes.  If must weigh, use particulate mask.  If potential for disseminating powder high, use protective coveralls and a face shield in addition to glasses and mask.</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lids of high chronic toxicity (carcinogens and reproductive toxin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gloves, long sleeved lab coat, closed toe shoes.  If must weigh, use particulate mask.or vented balance enclosur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hazardous solid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ot included above)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lasses, long sleeved lab coat, gloves,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mpressed toxic gases </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afety goggles, gloves, long sleeved lab coats,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ork with pressurized glass/plastic vessels (potential for creating flying fragment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e shield, safety goggles/glasses based on substances in the vessel, long sleeved lab coat, gloves,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IGHT RADIATION</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lding: Electric a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lding: 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utting, torch brazing, torch sol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a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lass IIIb or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ources of UV light (hand hold irradiators, UV screens, germicidal lamp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elding helmet or shield, gloves, long sleeved lab coat, closed </w:t>
            </w:r>
            <w:bookmarkStart w:id="0" w:name="Z"/>
            <w:bookmarkEnd w:id="0"/>
            <w:r>
              <w:rPr/>
              <w:t>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elding goggles or face shield, gloves, long sleeved lab coat, closed 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ectacles or welding face shield, gloves, long sleeved lab coat, closed 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tective eyewear of the appropriate optical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afety glasses, long sleeved lab coat, gloves.  Based on the duration of exposure and the source it may be advisable to use a face shield instead of glasses.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G Times (W1);Times New Roman"/>
              </w:rPr>
            </w:pPr>
            <w:r>
              <w:rPr>
                <w:rFonts w:eastAsia="CG Times (W1);Times New Roman"/>
              </w:rPr>
              <w:t xml:space="preserve">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MPERATURE EXTREMES:</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at (hot surfaces, hot     solu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w temperature freez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ryogenic g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w:t>
            </w:r>
            <w:r>
              <w:rPr>
                <w:position w:val="-6"/>
              </w:rPr>
              <w:t>2</w:t>
            </w:r>
            <w:r>
              <w:rPr/>
              <w:t>, He</w:t>
            </w:r>
            <w:r>
              <w:rPr>
                <w:position w:val="-6"/>
              </w:rPr>
              <w:t>2</w:t>
            </w:r>
            <w:r>
              <w:rPr/>
              <w:t>, etc)</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e shield, thermal gloves, long sleeved lab coat, closed 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rmal gloves, long sleeved lab coats, closed toe s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e shield, thermal gloves, long sleeved lab coat,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utoclave operation</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ce shield, rubber apron, thermal gloves, lab coat, closed toe shoe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rPr>
            </w:pPr>
            <w:r>
              <w:rPr>
                <w:sz w:val="40"/>
              </w:rPr>
              <w:t>_</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hazards not listed above</w:t>
            </w:r>
          </w:p>
        </w:tc>
        <w:tc>
          <w:tcPr>
            <w:tcW w:w="59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 xml:space="preserve">The personal protective equipment that appears on the survey has been assigned to provide protection for eyes, face, feet, and hands.  For additional information on PPE consult Page 10D "PersonalProtective Equipment" of the University Chemical Safety and Disposal Guide.  Use "Chemical Resistance Chart" on page12D for proper glove selection.  Contact Section of Radiation Safety at 2628769 when selecting laser protective eyew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w:t>
        <w:tab/>
        <w:t xml:space="preserve">Radioactive and biological materials are excluded from this lab hazard assessment survey because these issues are evaluated through special Radiation and Biological Safety Programs.  Radiological and biological hazards are not covered by the above listed OSHA standards and are subject to other Federal Regulations.     </w:t>
      </w:r>
    </w:p>
    <w:p>
      <w:pPr>
        <w:pStyle w:val="Normal"/>
        <w:rPr/>
      </w:pPr>
      <w:r>
        <w:rPr/>
        <w:t>***</w:t>
        <w:tab/>
        <w:t>Respiratory protection is not included.  Respiratory protection is administered through the University Respiratory Protection Program by the staff of the Safety Department.</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1">
    <w:name w:val="Style12"/>
    <w:qFormat/>
    <w:pPr>
      <w:widowControl/>
      <w:bidi w:val="0"/>
      <w:jc w:val="both"/>
    </w:pPr>
    <w:rPr>
      <w:rFonts w:ascii="CG Times (W1);Times New Roman" w:hAnsi="CG Times (W1);Times New Roman" w:eastAsia="Times New Roman" w:cs="CG Times (W1);Times New Roman"/>
      <w:color w:val="auto"/>
      <w:sz w:val="20"/>
      <w:szCs w:val="20"/>
      <w:lang w:val="en-US" w:eastAsia="zh-CN" w:bidi="hi-IN"/>
    </w:rPr>
  </w:style>
  <w:style w:type="paragraph" w:styleId="Style41">
    <w:name w:val="Style4"/>
    <w:qFormat/>
    <w:pPr>
      <w:widowControl/>
      <w:bidi w:val="0"/>
      <w:jc w:val="both"/>
    </w:pPr>
    <w:rPr>
      <w:rFonts w:ascii="CG Times (W1);Times New Roman" w:hAnsi="CG Times (W1);Times New Roman" w:eastAsia="Times New Roman" w:cs="CG Times (W1);Times New Roman"/>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7:52:00Z</dcterms:created>
  <dc:creator>Kenneth Reinebach</dc:creator>
  <dc:description/>
  <dc:language>en-US</dc:language>
  <cp:lastModifiedBy>Kenneth R. Reinebach, CIH</cp:lastModifiedBy>
  <cp:lastPrinted>1998-03-16T00:51:00Z</cp:lastPrinted>
  <dcterms:modified xsi:type="dcterms:W3CDTF">1998-03-16T06:51:00Z</dcterms:modified>
  <cp:revision>6</cp:revision>
  <dc:subject/>
  <dc:title>OSHA REQUIRED </dc:title>
</cp:coreProperties>
</file>