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-977900</wp:posOffset>
            </wp:positionV>
            <wp:extent cx="4335780" cy="5303520"/>
            <wp:effectExtent l="0" t="0" r="0" b="0"/>
            <wp:wrapTight wrapText="bothSides">
              <wp:wrapPolygon edited="0">
                <wp:start x="-45" y="0"/>
                <wp:lineTo x="-45" y="21559"/>
                <wp:lineTo x="21600" y="2155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From Phoenix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1.  East on I-10, Take Exit 164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.  Take Maricopa Hwy to Maricopa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3.  Turn left (East) at the 3</w:t>
      </w:r>
      <w:r>
        <w:rPr>
          <w:rFonts w:cs="Tahoma" w:ascii="Tahoma" w:hAnsi="Tahoma"/>
          <w:sz w:val="18"/>
          <w:szCs w:val="18"/>
          <w:vertAlign w:val="superscript"/>
        </w:rPr>
        <w:t>rd</w:t>
      </w:r>
      <w:r>
        <w:rPr>
          <w:rFonts w:cs="Tahoma" w:ascii="Tahoma" w:hAnsi="Tahoma"/>
          <w:sz w:val="18"/>
          <w:szCs w:val="18"/>
        </w:rPr>
        <w:t xml:space="preserve"> stop light onto Smith-Enke Rd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4.  Travel 4 mil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5.  Turn left (North) on Cardon Lane to U. S. Arid-Land Ag. Res. Cen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From Tucson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1.  West on I-10, Take Exit 199 (I-8) to San Dieg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.  Take Exit 172 onto Thornton 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.  Go North on Thornton Rd to Cottonwoo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.  Turn West (left) onto Cottonwood (becomes Maricopa-CG Hwy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5.  Go to White and Parker Rd (approx. 15 miles), turn right (North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6.  Go to Smith-Enke (approx 3.3 miles), turn right (East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7.  Go 1.3 miles, turn left (North) on Cardon Lane to U. S. Arid-Land Ag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     Res. Center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rom Yuma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1.  Take Exit 151 into Maricop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2.  Turn right (East) onto Smith-Enke 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3.  Travel 4 mil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4.  Turn left (North) on Cardon Lane to U. S. Arid-Land Ag. Res. Cen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U. S. Arid-Land Agricultural Research Center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881 North Cardon La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copa, AZ  85238</w:t>
      </w:r>
    </w:p>
    <w:p>
      <w:pPr>
        <w:pStyle w:val="TextBody"/>
        <w:jc w:val="left"/>
        <w:rPr/>
      </w:pPr>
      <w:r>
        <w:rPr>
          <w:rFonts w:cs="Tahoma"/>
          <w:i w:val="false"/>
          <w:sz w:val="24"/>
          <w:szCs w:val="24"/>
        </w:rPr>
        <w:t>Tel:  520-316-6300</w:t>
      </w:r>
      <w:r>
        <w:rPr>
          <w:i w:val="false"/>
        </w:rPr>
        <w:t xml:space="preserve"> 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rFonts w:eastAsia="Tahoma"/>
        </w:rPr>
        <w:t xml:space="preserve"> </w:t>
      </w:r>
      <w:r>
        <w:rPr>
          <w:rFonts w:cs="Tahoma"/>
          <w:b/>
          <w:bCs/>
        </w:rPr>
        <w:drawing>
          <wp:inline distT="0" distB="0" distL="0" distR="0">
            <wp:extent cx="3123565" cy="179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6275</wp:posOffset>
                </wp:positionH>
                <wp:positionV relativeFrom="paragraph">
                  <wp:posOffset>486410</wp:posOffset>
                </wp:positionV>
                <wp:extent cx="3371850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 xml:space="preserve">GPS Coordinate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Latitude = 33.077006 (N 33° 04’ 37’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t-PT"/>
                              </w:rPr>
                              <w:t>Longitude =-111.973722 (W 111° 58’ 26’’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8.75pt;mso-wrap-distance-left:9.05pt;mso-wrap-distance-right:9.05pt;mso-wrap-distance-top:0pt;mso-wrap-distance-bottom:0pt;margin-top:38.3pt;mso-position-vertical-relative:text;margin-left:-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 xml:space="preserve">GPS Coordinate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Latitude = 33.077006 (N 33° 04’ 37’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t-PT"/>
                        </w:rPr>
                        <w:t>Longitude =-111.973722 (W 111° 58’ 26’’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copa, A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8805" cy="4281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Tahoma" w:hAnsi="Tahoma" w:cs="Tahoma"/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24:00Z</dcterms:created>
  <dc:creator>Administrative Assistant</dc:creator>
  <dc:description/>
  <cp:keywords/>
  <dc:language>en-US</dc:language>
  <cp:lastModifiedBy>Mike Roybal</cp:lastModifiedBy>
  <cp:lastPrinted>2009-09-18T08:45:00Z</cp:lastPrinted>
  <dcterms:modified xsi:type="dcterms:W3CDTF">2009-09-18T17:44:00Z</dcterms:modified>
  <cp:revision>4</cp:revision>
  <dc:subject/>
  <dc:title> </dc:title>
</cp:coreProperties>
</file>